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55880</wp:posOffset>
            </wp:positionV>
            <wp:extent cx="6852285" cy="950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50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график учитывает специфику организации образовательного процесса школы, а именно наличие национальных праздничных дней в дополнение к общероссийским.</w:t>
      </w:r>
    </w:p>
    <w:p>
      <w:pPr>
        <w:pStyle w:val="Style15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1 классе составляет 33 учебные недели, во 2-11 классах - 34 учебные недели</w:t>
      </w:r>
    </w:p>
    <w:p>
      <w:pPr>
        <w:pStyle w:val="Style15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чало 2023-2024 учебного года -1 сентября  2023 года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 учебного года -24 мая 2024 года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,11 классов окончание учебного года определяется ежегодно в соответствии с расписанием государственной аттестации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ых четвертей в 2023-2024 учебном году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820"/>
        <w:gridCol w:w="1559"/>
        <w:gridCol w:w="1701"/>
      </w:tblGrid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по 27 октяб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уч. дней</w:t>
            </w:r>
          </w:p>
        </w:tc>
      </w:tr>
      <w:tr>
        <w:trPr>
          <w:trHeight w:val="3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ноября по 29 декаб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уч. дней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 января по 22 марта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уч. дня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апреля по 24 мая 202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уч. дня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уч. дней</w:t>
            </w:r>
          </w:p>
        </w:tc>
      </w:tr>
      <w:tr>
        <w:trPr>
          <w:trHeight w:val="3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уч. дней</w:t>
            </w:r>
          </w:p>
        </w:tc>
      </w:tr>
    </w:tbl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текущего контроля успеваемости при освоении основных общеобразовательных программ в школе, устанавливаются следующие отчетные периоды: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-9 классах- учебные четверти;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– учебные полугодия;</w:t>
      </w:r>
    </w:p>
    <w:p>
      <w:pPr>
        <w:pStyle w:val="Style15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каникул:</w:t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4178"/>
        <w:gridCol w:w="3217"/>
      </w:tblGrid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8 октября по 6 ноября 2023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30 декабря 2023 года по 8 января 2024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алендарных дней</w:t>
            </w:r>
          </w:p>
        </w:tc>
      </w:tr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ополнительные каникулы </w:t>
            </w:r>
          </w:p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я  1 класс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 по 25 февраля 2024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по 31 марта 2024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алендарных дней</w:t>
            </w:r>
          </w:p>
        </w:tc>
      </w:tr>
      <w:tr>
        <w:trPr>
          <w:trHeight w:val="3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 мая по 31 августа 2024 го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календарных дней</w:t>
            </w:r>
          </w:p>
        </w:tc>
      </w:tr>
    </w:tbl>
    <w:p>
      <w:pPr>
        <w:pStyle w:val="Style15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Даты начала и окончания  весенних каникул и праздничных дней установлены   с учетом государственных праздников РФ, РБ и  графиком работы Уфимской Еврейской Общины.</w:t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руктурного подразделения – «Детский сад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142"/>
        <w:gridCol w:w="1700"/>
        <w:gridCol w:w="2115"/>
        <w:gridCol w:w="154"/>
        <w:gridCol w:w="2517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Режим работы учреждения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учебной недел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дней (с понедельника по пятницу)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жим работы детского сада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 8:00 до 18:00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емя работы возрастных групп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часов 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рабочие дни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бота, воскресенье и праздничные дн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Продолжительность учебно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ебный год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01.09.2023г. по 31.05.202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 недель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 полугод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01.09.2023 г. по 29.12.2024 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нед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I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полугоди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10.01.2024 г. по 31.05.2024г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недели</w:t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тний оздоровительный период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 01.06.2024 г. по 31.08.2024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недел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Мероприятия, проводимые в рамках образовательного процесс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роки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ней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ичный мониторинг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8.09.2023 г.- 29.09.2023г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ый мониторинг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13.05.2024 г. – 24.05.2024 г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4. Периодичность проведений родительских собраний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роки/ даты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нтябрь 2022 г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нварь 2024 г.</w:t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прель 2024 г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. Каникулярное время, праздничные (нерабочие) дн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икул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  дней/недель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имние каникулы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0.12.2023 г.  -  09.01.2024 г.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дне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есенние каникулы  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04.2023 г.- 30.04.2023 г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Летние каникулы   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01.07.2023 г. – 31.08.2024 г.   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 недель</w:t>
            </w:r>
          </w:p>
        </w:tc>
      </w:tr>
    </w:tbl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Приложение </w:t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к годовому учебному графику</w:t>
      </w:r>
    </w:p>
    <w:p>
      <w:pPr>
        <w:pStyle w:val="Style15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ь  п</w:t>
      </w:r>
      <w:r>
        <w:rPr>
          <w:rFonts w:cs="Times New Roman" w:ascii="Times New Roman" w:hAnsi="Times New Roman"/>
          <w:b/>
          <w:sz w:val="32"/>
          <w:szCs w:val="32"/>
        </w:rPr>
        <w:t>раздничных дней</w:t>
      </w:r>
    </w:p>
    <w:p>
      <w:pPr>
        <w:pStyle w:val="Style15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righ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сентября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,17 сентября 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ш-Ашана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сентября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Йом Кипур        (выходной  день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30 сентября -01 октября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ккот          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,8 октября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имхат Тора   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еспублики Башкортостан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 2023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07-14 декабря 2023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ну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9 январ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канику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январ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-би-Шва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08  марта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24 марта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и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апрел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аза-Байра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22-30 апрел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йсах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Весны и Тру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мая 2024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 Лаг-ба-Ом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я 2024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-ба-Омер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 2024 г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и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Style15"/>
        <w:ind w:left="0" w:right="0" w:firstLine="567"/>
        <w:jc w:val="center"/>
        <w:rPr>
          <w:rFonts w:ascii="Arial" w:hAnsi="Arial" w:cs="Arial"/>
          <w:b/>
          <w:b/>
          <w:bCs/>
          <w:color w:val="000000"/>
          <w:sz w:val="40"/>
          <w:szCs w:val="18"/>
        </w:rPr>
      </w:pPr>
      <w:r>
        <w:rPr>
          <w:rFonts w:cs="Arial"/>
          <w:b/>
          <w:bCs/>
          <w:color w:val="000000"/>
          <w:sz w:val="40"/>
          <w:szCs w:val="18"/>
        </w:rPr>
      </w:r>
    </w:p>
    <w:p>
      <w:pPr>
        <w:pStyle w:val="TextBodyIndent"/>
        <w:spacing w:before="0" w:after="0"/>
        <w:ind w:left="0" w:firstLine="85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sz w:val="28"/>
    </w:rPr>
  </w:style>
  <w:style w:type="paragraph" w:styleId="Style15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3:00Z</dcterms:created>
  <dc:creator>Admin</dc:creator>
  <dc:description/>
  <cp:keywords/>
  <dc:language>en-US</dc:language>
  <cp:lastModifiedBy>Gall</cp:lastModifiedBy>
  <cp:lastPrinted>2022-08-25T12:09:00Z</cp:lastPrinted>
  <dcterms:modified xsi:type="dcterms:W3CDTF">2023-11-01T12:10:00Z</dcterms:modified>
  <cp:revision>8</cp:revision>
  <dc:subject/>
  <dc:title>УТВЕРЖДАЮ</dc:title>
</cp:coreProperties>
</file>